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975"/>
        <w:gridCol w:w="3400"/>
        <w:gridCol w:w="953"/>
        <w:gridCol w:w="2412"/>
      </w:tblGrid>
      <w:tr>
        <w:trPr/>
        <w:tc>
          <w:tcPr>
            <w:tcW w:w="2533" w:type="dxa"/>
            <w:tcBorders/>
          </w:tcPr>
          <w:p>
            <w:pPr>
              <w:pStyle w:val="Normal"/>
              <w:spacing w:before="0" w:after="200"/>
              <w:ind w:hanging="2"/>
              <w:jc w:val="center"/>
              <w:rPr>
                <w:i/>
                <w:i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88645" cy="758825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before="0" w:after="200"/>
              <w:ind w:hanging="2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651510" cy="73469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before="0" w:after="200"/>
              <w:ind w:right="-146" w:hanging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before="0" w:after="200"/>
              <w:ind w:hanging="2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610235" cy="732790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spacing w:before="0" w:after="200"/>
              <w:ind w:hanging="2"/>
              <w:jc w:val="center"/>
              <w:rPr/>
            </w:pPr>
            <w:r>
              <w:rPr/>
              <w:t>I.C. “V. Brancati”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before="0" w:after="200"/>
              <w:ind w:hanging="2"/>
              <w:jc w:val="center"/>
              <w:rPr>
                <w:i/>
                <w:i/>
              </w:rPr>
            </w:pPr>
            <w:r>
              <w:rPr/>
              <w:t>Ministero dell’Istruzione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before="0" w:after="200"/>
              <w:ind w:right="-146" w:hanging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before="0" w:after="200"/>
              <w:ind w:hanging="2"/>
              <w:jc w:val="center"/>
              <w:rPr>
                <w:i/>
                <w:i/>
              </w:rPr>
            </w:pPr>
            <w:r>
              <w:rPr/>
              <w:t>Regione Siciliana</w:t>
            </w:r>
          </w:p>
        </w:tc>
      </w:tr>
      <w:tr>
        <w:trPr/>
        <w:tc>
          <w:tcPr>
            <w:tcW w:w="10273" w:type="dxa"/>
            <w:gridSpan w:val="5"/>
            <w:tcBorders/>
          </w:tcPr>
          <w:p>
            <w:pPr>
              <w:pStyle w:val="Normal"/>
              <w:keepNext w:val="true"/>
              <w:spacing w:before="240" w:after="120"/>
              <w:ind w:left="1" w:hanging="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stituto Comprensivo Statale “Vitaliano Brancati”</w:t>
            </w:r>
          </w:p>
        </w:tc>
      </w:tr>
      <w:tr>
        <w:trPr/>
        <w:tc>
          <w:tcPr>
            <w:tcW w:w="10273" w:type="dxa"/>
            <w:gridSpan w:val="5"/>
            <w:tcBorders/>
          </w:tcPr>
          <w:p>
            <w:pPr>
              <w:pStyle w:val="Normal"/>
              <w:spacing w:before="0" w:after="200"/>
              <w:ind w:hanging="2"/>
              <w:jc w:val="center"/>
              <w:rPr>
                <w:i/>
                <w:i/>
              </w:rPr>
            </w:pPr>
            <w:r>
              <w:rPr/>
              <w:t>Viale S. Teodoro n. 2 - 95121 CATANIA – Tel. 095/457478 – Fax 095/209514  – C.F. 80014150876</w:t>
            </w:r>
          </w:p>
        </w:tc>
      </w:tr>
      <w:tr>
        <w:trPr/>
        <w:tc>
          <w:tcPr>
            <w:tcW w:w="10273" w:type="dxa"/>
            <w:gridSpan w:val="5"/>
            <w:tcBorders/>
          </w:tcPr>
          <w:p>
            <w:pPr>
              <w:pStyle w:val="Normal"/>
              <w:ind w:hanging="2"/>
              <w:jc w:val="center"/>
              <w:rPr>
                <w:i/>
                <w:i/>
              </w:rPr>
            </w:pPr>
            <w:r>
              <w:rPr/>
              <w:t xml:space="preserve">E-mail: ctic886005@istruzione.it  pec: </w:t>
            </w:r>
            <w:hyperlink r:id="rId5">
              <w:r>
                <w:rPr>
                  <w:rStyle w:val="InternetLink"/>
                </w:rPr>
                <w:t>ctic886005@pec.istruzione.it</w:t>
              </w:r>
            </w:hyperlink>
          </w:p>
          <w:p>
            <w:pPr>
              <w:pStyle w:val="Normal"/>
              <w:spacing w:before="0" w:after="200"/>
              <w:ind w:hanging="2"/>
              <w:jc w:val="center"/>
              <w:rPr>
                <w:i/>
                <w:i/>
              </w:rPr>
            </w:pPr>
            <w:r>
              <w:rPr/>
              <w:t>https://www.icbrancati.edu.it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DIVIDUAZIONE ALUNNI CON BISOGNI EDUCATIVI SPECIA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 3 (Alunni non certificat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ZIONE DEL TEAM DOCENTI/CONSIGLIO DI CLAS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DATTA IL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.S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CUOLA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fanzia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imaria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condaria</w:t>
      </w:r>
    </w:p>
    <w:p>
      <w:pPr>
        <w:pStyle w:val="Paragrafoelenco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ASSE…………………………………. SEZ……………………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Il team docenti /consiglio di classe ritiene opportuno e necessaria l’adozione di una personalizzazione della didattica ed eventualmente di misure compensative o dispensative nella prospettiva di una presa in carico globale ed </w:t>
      </w:r>
      <w:r>
        <w:rPr>
          <w:rFonts w:cs="Arial" w:ascii="Arial" w:hAnsi="Arial"/>
          <w:b/>
        </w:rPr>
        <w:t>inclusiva</w:t>
      </w:r>
      <w:r>
        <w:rPr>
          <w:rFonts w:cs="Arial" w:ascii="Arial" w:hAnsi="Arial"/>
        </w:rPr>
        <w:t xml:space="preserve"> per l’alunno/a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ale decisione viene assunta dai docenti sulla base delle problematiche riscontrate dopo un primo periodo di </w:t>
      </w:r>
      <w:r>
        <w:rPr>
          <w:rFonts w:cs="Arial" w:ascii="Arial" w:hAnsi="Arial"/>
          <w:b/>
        </w:rPr>
        <w:t>osservazione: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fficoltà di apprendimento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etodo di lavoro incerto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mpegno saltuario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carsa motivazione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tteggiamenti e comportamenti poco adeguati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/>
        <w:rPr/>
      </w:pPr>
      <w:r>
        <w:rPr>
          <w:rFonts w:cs="Arial" w:ascii="Arial" w:hAnsi="Arial"/>
          <w:b/>
        </w:rPr>
        <w:t>Derivanti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vantaggio socio-economico e/o cultural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otivi fisici/biologici/fisiologici (alunno ospedalizzato o con patologia che comportano lunghi periodi di assenza da scuol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otivi psicologic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otivi sociali</w:t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Rilevati d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egnalazioni pervenute dal Servizio famiglie/minori o servizi sociali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egnalazioni di particolari situazioni pervenute dalle famiglie o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onsiderazioni di carattere psicopedagogico e didattico scaturite da attenta osservazione effettuata dall’equipe dei  docenti.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LA DELLE DIFFICOLTA’ RISCONTRATE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serire un X nella problematica riscontrata e nell’entità (</w:t>
      </w:r>
      <w:r>
        <w:rPr>
          <w:rFonts w:cs="Arial" w:ascii="Arial" w:hAnsi="Arial"/>
          <w:b/>
          <w:color w:val="000000"/>
          <w:shd w:fill="FFFFFF" w:val="clear"/>
        </w:rPr>
        <w:t>0=lieve, 1= medio, 2=grave)</w:t>
      </w:r>
      <w:r>
        <w:rPr>
          <w:rStyle w:val="Appleconvertedspace"/>
          <w:rFonts w:cs="Arial" w:ascii="Arial" w:hAnsi="Arial"/>
          <w:b/>
          <w:color w:val="000000"/>
          <w:spacing w:val="6"/>
          <w:shd w:fill="FFFFFF" w:val="clear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82"/>
        <w:gridCol w:w="5792"/>
        <w:gridCol w:w="1105"/>
      </w:tblGrid>
      <w:tr>
        <w:trPr>
          <w:trHeight w:val="221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AREA DELL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AUTONOMIE PERSONAL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 xml:space="preserve">Bisogni fisiologic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0   1   2  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 xml:space="preserve">Alimentazione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Prassie dell’abbigliamen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Cura del materia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0   1   2</w:t>
            </w:r>
          </w:p>
        </w:tc>
      </w:tr>
      <w:tr>
        <w:trPr>
          <w:trHeight w:val="238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AREA DEL LINGUAGGI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Comprensione verba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Articolazione delle paro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Strutturazione della fras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Balbuz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Difficoltà fonologich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0   1   2</w:t>
            </w:r>
          </w:p>
        </w:tc>
      </w:tr>
      <w:tr>
        <w:trPr>
          <w:trHeight w:val="221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AREA MOTORIA GLOBALE E FI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Impaccio globa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Coordinazione motoria globa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 xml:space="preserve">Coordinazione oculo - manuale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0   1   2</w:t>
            </w:r>
          </w:p>
        </w:tc>
      </w:tr>
      <w:tr>
        <w:trPr>
          <w:trHeight w:val="238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AREA COGNITIV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Attenzio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Concentrazio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 xml:space="preserve">Memori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 xml:space="preserve">Logic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Apprendimento in genera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Organizzazione spazio-tempora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0   1   2</w:t>
            </w:r>
          </w:p>
        </w:tc>
      </w:tr>
      <w:tr>
        <w:trPr>
          <w:trHeight w:val="221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EA AFFETTIVO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RELAZIONAL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 xml:space="preserve">Relazioni con i coetan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Relazioni con gli adult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Rispetto regole condivis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Atteggiamento provocatori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ortamento oppositiv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gressivit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 xml:space="preserve">Isolament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Tendenza alla menzog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Appropriazione di oggetti altru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0   1   2</w:t>
            </w:r>
          </w:p>
        </w:tc>
      </w:tr>
      <w:tr>
        <w:trPr>
          <w:trHeight w:val="221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 xml:space="preserve">AREA DELL’AUTONOMIA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 xml:space="preserve">Comprensione delle consegne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Esecuzione delle procedure per eseguire un compi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Completamento autonomo di un compi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Utilizzo corretto del materiale necessario al compi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Rispetto dei tempi di esecuzio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0   1   2</w:t>
            </w:r>
          </w:p>
        </w:tc>
      </w:tr>
      <w:tr>
        <w:trPr>
          <w:trHeight w:val="221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SFERA SOCIA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Frequenza irregolar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Ripetuti ritardi e uscite anticipa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Scarsa igiene persona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Mancanza di materiale scolastic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Scarsa attenzione dei genitori alle richieste della scuo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0   1   2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la presente relazione si allega il Piano Didattico Personalizzato (PDP) compilato e sottoscritto dal Dirigente Scolastico, dai docenti e dalla famiglia. Esso viene inteso come percorso individualizzato che consente di: definire, monitorare, documentare le strategie di intervento più idonee, sulla base di una elaborazione collegiale, corresponsabile e partecipata.</w:t>
      </w:r>
    </w:p>
    <w:p>
      <w:pPr>
        <w:pStyle w:val="Normal"/>
        <w:tabs>
          <w:tab w:val="clear" w:pos="708"/>
          <w:tab w:val="center" w:pos="4819" w:leader="none"/>
        </w:tabs>
        <w:spacing w:before="0" w:after="200"/>
        <w:jc w:val="both"/>
        <w:rPr/>
      </w:pPr>
      <w:r>
        <w:rPr>
          <w:rFonts w:cs="Arial" w:ascii="Arial" w:hAnsi="Arial"/>
        </w:rPr>
        <w:t xml:space="preserve">CATANIA,                 </w:t>
        <w:tab/>
        <w:tab/>
        <w:t xml:space="preserve">                                I Docenti di clas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yle81">
    <w:name w:val="style8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tic886005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50:00Z</dcterms:created>
  <dc:creator>Patrizia</dc:creator>
  <dc:description/>
  <cp:keywords/>
  <dc:language>en-US</dc:language>
  <cp:lastModifiedBy>Microsoft Office User</cp:lastModifiedBy>
  <cp:lastPrinted>2015-02-18T11:50:00Z</cp:lastPrinted>
  <dcterms:modified xsi:type="dcterms:W3CDTF">2023-10-21T13:47:00Z</dcterms:modified>
  <cp:revision>6</cp:revision>
  <dc:subject/>
  <dc:title/>
</cp:coreProperties>
</file>